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2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ab/>
        <w:tab/>
        <w:t>Argentina: The clash over rent</w:t>
        <w:tab/>
        <w:tab/>
      </w:r>
      <w:r>
        <w:rPr>
          <w:rFonts w:cs="Times New Roman" w:ascii="Times New Roman" w:hAnsi="Times New Roman"/>
          <w:sz w:val="40"/>
          <w:szCs w:val="40"/>
          <w:lang w:val="en-US"/>
        </w:rPr>
        <w:br/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y Claudio Katz</w:t>
        <w:br/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>Following the March 11 decision by the Cristina Fernandez de Kirchner</w:t>
        <w:br/>
        <w:t>government to introduce a sliding tax increase – varying from 35% to</w:t>
        <w:br/>
        <w:t>45% – on soya exports, Argentina has been rocked by a wave of protests</w:t>
        <w:br/>
        <w:t>by agricultural producers. For 21 days, the "countryside" – including</w:t>
        <w:br/>
        <w:t>the four organisations that unite large, middle and small agricultural</w:t>
        <w:br/>
        <w:t>producers – organised a rural lockout, blocking the circulation of</w:t>
        <w:br/>
        <w:t>agricultural produce to the cities. On April 1, one-hundred thousand</w:t>
        <w:br/>
        <w:t>government supporters mobilised in the capital, Buenos Aires, for a</w:t>
        <w:br/>
        <w:t>rally called by Kirchner in ``defence of the national and popular</w:t>
        <w:br/>
        <w:t>government''. Amidst calls to return to the negotiating table in</w:t>
        <w:br/>
        <w:t>mid-April, the lockout was halted. However, protests have restarted in</w:t>
        <w:br/>
        <w:t>recent weeks, as the government and agricultural producers have been</w:t>
        <w:br/>
        <w:t>unable to come to a compromise.</w:t>
        <w:br/>
        <w:t xml:space="preserve"> </w:t>
        <w:br/>
        <w:t>In this context, the response of the left has been varied. On one</w:t>
        <w:br/>
        <w:t>hand, the pro-Kirchner left has been joined by the Partido Comunista</w:t>
        <w:br/>
        <w:t>de la Argentina (CPA, Communist Party of Argentina) in defending the</w:t>
        <w:br/>
        <w:t>government, while others such the Movimiento Socialista de</w:t>
        <w:br/>
        <w:t>Trabajadores (MST, Socialist Movement of Workers) has proclaimed its</w:t>
        <w:br/>
        <w:t>support for the ``rebellion'' of the small producers.</w:t>
        <w:br/>
        <w:t xml:space="preserve"> </w:t>
        <w:br/>
        <w:t>Here, Argentine Marxist economist Claudio Katz[1] argues for a ``third</w:t>
        <w:br/>
        <w:t>option in a moment where there is a general fatigue amongst the</w:t>
        <w:br/>
        <w:t>population in the face of the ruralista manoeuvres and the</w:t>
        <w:br/>
        <w:t>pro-government counter marches''.</w:t>
        <w:br/>
        <w:t xml:space="preserve"> </w:t>
        <w:br/>
        <w:t>We also publish the translation of a document initiated by a variety</w:t>
        <w:br/>
        <w:t>of socialist and progressive individuals and organisations with the</w:t>
        <w:br/>
        <w:t>hope that ``a third voice in favour of the popular majorities begins</w:t>
        <w:br/>
        <w:t>to take shape in the face of the current crisis''. The article and</w:t>
        <w:br/>
        <w:t>document were translated by Federico Fuentes.</w:t>
        <w:br/>
        <w:t xml:space="preserve"> </w:t>
        <w:br/>
        <w:t xml:space="preserve"> </w:t>
        <w:br/>
        <w:t>By Claudio Katz</w:t>
        <w:br/>
        <w:t xml:space="preserve"> </w:t>
        <w:br/>
        <w:t>The prolonged conflict between ruralismo and the government has</w:t>
        <w:br/>
        <w:t>resulted in an exhausting political battle. The first bloc aims to</w:t>
        <w:br/>
        <w:t>hoard the agrarian rent at the cost of the popular majority, and the</w:t>
        <w:br/>
        <w:t>government needs to exhibit authority in order to implant a social</w:t>
        <w:br/>
        <w:t>pact that favours the capitalist class as a whole.</w:t>
        <w:br/>
        <w:t xml:space="preserve"> </w:t>
        <w:br/>
        <w:t>The actions of the so-called ``countryside'' have escalated to the</w:t>
        <w:br/>
        <w:t>point of creating a climate of ungovernability, and where their</w:t>
        <w:br/>
        <w:t>leaders have emboldened themselves in the negotiations. The government</w:t>
        <w:br/>
        <w:t>reacted firmly, but it failed and was left disconcerted. It suffered</w:t>
        <w:br/>
        <w:t>an erosion of support from voters and governors, forcing it to look</w:t>
        <w:br/>
        <w:t>for conciliation. A new truce now seems imminent, but regardless of</w:t>
        <w:br/>
        <w:t>whether it is achieved or not, a lasting agreement is still an enigma.</w:t>
        <w:br/>
        <w:t>The only thing that is evident is that the conflict has eroded the</w:t>
        <w:br/>
        <w:t>cohesion that the dominant classes had maintained during the last five</w:t>
        <w:br/>
        <w:t>years.</w:t>
        <w:br/>
        <w:t xml:space="preserve"> </w:t>
        <w:br/>
        <w:t>Causes and triggers</w:t>
        <w:br/>
        <w:t xml:space="preserve"> </w:t>
        <w:br/>
        <w:t>The ruralistas took to the highways in order to resist a system of</w:t>
        <w:br/>
        <w:t>sliding tax increases on the export of soya. But they also questioned</w:t>
        <w:br/>
        <w:t>the mechanisms of taxes and subsidies that determine the pricing of</w:t>
        <w:br/>
        <w:t>food goods. Along with the distribution of rent, they define how much</w:t>
        <w:br/>
        <w:t>bread, milk or meat will cost.</w:t>
        <w:br/>
        <w:t xml:space="preserve"> </w:t>
        <w:br/>
        <w:t>Any concession to ruralismo implies approximating the local prices of</w:t>
        <w:br/>
        <w:t>these products to the increasing world price, aggravating the increase</w:t>
        <w:br/>
        <w:t>in the cost of the family shopping basket. This increase has a</w:t>
        <w:br/>
        <w:t>tendency to revert the decrease in the poverty index, which is</w:t>
        <w:br/>
        <w:t>currently at around 30.3%, after having reached a low point of 26.9%</w:t>
        <w:br/>
        <w:t>during the middle of 2006.</w:t>
        <w:br/>
        <w:t xml:space="preserve"> </w:t>
        <w:br/>
        <w:t>The conflict that is underway forms part of an old confrontation that</w:t>
        <w:br/>
        <w:t>has affected all governments. Given that the spokespeople of the</w:t>
        <w:br/>
        <w:t>``countryside'' consider themselves to be the owners of the natural</w:t>
        <w:br/>
        <w:t>rent that cultivation generates in Argentina, they have clashed with</w:t>
        <w:br/>
        <w:t>all administrations that have attempted to balance out the</w:t>
        <w:br/>
        <w:t>redistribution of this income.</w:t>
        <w:br/>
        <w:t xml:space="preserve"> </w:t>
        <w:br/>
        <w:t>The actions by the ruralistas have brought back all the myths that the</w:t>
        <w:br/>
        <w:t>owners of the land extol. They affirm that all of the population</w:t>
        <w:br/>
        <w:t>``should give thanks to the countryside'', as if they form the</w:t>
        <w:br/>
        <w:t>laborious sector that sustains the rest of society. They suppose that</w:t>
        <w:br/>
        <w:t>the agrarian wealth is unproductively redistributed outside of this</w:t>
        <w:br/>
        <w:t>sphere, through a perverse system of state clientalism.</w:t>
        <w:br/>
        <w:t xml:space="preserve"> </w:t>
        <w:br/>
        <w:t>In reality, the total opposite occurs. The private appropriation of</w:t>
        <w:br/>
        <w:t>rent (historically by the large landowners and currently by their</w:t>
        <w:br/>
        <w:t>capitalist heirs) has suffocated industrial development, perpetuating</w:t>
        <w:br/>
        <w:t>the insertion of the country as a primary exporter in the</w:t>
        <w:br/>
        <w:t>international division of labour. What has made social prosperity</w:t>
        <w:br/>
        <w:t>impossible is the absence of nationalisation measures, whether direct</w:t>
        <w:br/>
        <w:t>or indirect (via taxes), of these resources.</w:t>
        <w:br/>
        <w:t xml:space="preserve"> </w:t>
        <w:br/>
        <w:t>The immediate cause of the conflict has been the probable reduction of</w:t>
        <w:br/>
        <w:t>the great benefits that the ruralistas have obtained over the last</w:t>
        <w:br/>
        <w:t>years, as is demonstrated by the price of land or in any other profit</w:t>
        <w:br/>
        <w:t>index for this sector.[2]</w:t>
        <w:br/>
        <w:t xml:space="preserve"> </w:t>
        <w:br/>
        <w:t>Whilst a favourable international trade conjuncture still exists, in</w:t>
        <w:br/>
        <w:t>the context of the crazy economic panorama strong turbulence is on the</w:t>
        <w:br/>
        <w:t>horizon. The easy benefits that followed the hyper-devaluation have</w:t>
        <w:br/>
        <w:t>been extinguished, together with the crippling of the regressive</w:t>
        <w:br/>
        <w:t>transference of income. Unused capacity has dissipated, formal</w:t>
        <w:br/>
        <w:t>salaries cheapened and consumption has dried up from the levels that</w:t>
        <w:br/>
        <w:t>predominated between 2002 and 2007. In a more difficult scenario,</w:t>
        <w:br/>
        <w:t>everyone is demanding their share of the agrarian rent. The</w:t>
        <w:br/>
        <w:t>ruralistas, because they consider that it to belongs to them, and the</w:t>
        <w:br/>
        <w:t>government, because it needs to confront growing costs in order to</w:t>
        <w:br/>
        <w:t>sustain a model of subsidies to the capitalists in industry and the</w:t>
        <w:br/>
        <w:t>service sector.</w:t>
        <w:br/>
        <w:t xml:space="preserve"> </w:t>
        <w:br/>
        <w:t>The soya republic</w:t>
        <w:br/>
        <w:t xml:space="preserve"> </w:t>
        <w:br/>
        <w:t>Several weeks of conflict have created the ability to better</w:t>
        <w:br/>
        <w:t>understand the agrarian transformations that were imposed by the soya</w:t>
        <w:br/>
        <w:t>reconversion. The whole ruralista bloc participated in the model that</w:t>
        <w:br/>
        <w:t>displaced cereals and generalised a monoculture that threatens food</w:t>
        <w:br/>
        <w:t>sovereignty, fuels price rises in the rest of the products and</w:t>
        <w:br/>
        <w:t>contaminates the environment. Moreover, this transformation has</w:t>
        <w:br/>
        <w:t>provoked a major concentration of property. Just 20% of producers</w:t>
        <w:br/>
        <w:t>control 80% of the soya circuit.[3]</w:t>
        <w:br/>
        <w:t xml:space="preserve"> </w:t>
        <w:br/>
        <w:t>Three grand sectors control the elevated rentability that this legume</w:t>
        <w:br/>
        <w:t>has generated. In the first place, the contractors (Pool de siembre)</w:t>
        <w:br/>
        <w:t>that live off investment funds and operate on a large scale on leased</w:t>
        <w:br/>
        <w:t>lands. Grobocopatel, for example, only owns 10% of the 150,000</w:t>
        <w:br/>
        <w:t>hectares that it exploits Agrochemical companies (Monsanto, Dupont,</w:t>
        <w:br/>
        <w:t>Bayer) make up the second group of beneficiaries. They hoard profits</w:t>
        <w:br/>
        <w:t>through the strong dependency that soya production has on new seeds</w:t>
        <w:br/>
        <w:t>and fertilisers. The third sector that has enriched itself in an</w:t>
        <w:br/>
        <w:t>accelerated manner is made up by five exporting companies that control</w:t>
        <w:br/>
        <w:t>90% of sales, with running benefits that greatly surpass the</w:t>
        <w:br/>
        <w:t>US$1000-1500 million in dispute with the introduction of the sliding</w:t>
        <w:br/>
        <w:t>tax increases.</w:t>
        <w:br/>
        <w:t xml:space="preserve"> </w:t>
        <w:br/>
        <w:t>In this chain of commercialisation – which is principally controlled</w:t>
        <w:br/>
        <w:t>by Cargill, Bunge, Dreyfus, Nidera and Aceitera General Deheza (AGD) –</w:t>
        <w:br/>
        <w:t>the principal benefits of soya are processed. The cultivation is</w:t>
        <w:br/>
        <w:t>managed from the field to the ship by a private swarm of harvesters,</w:t>
        <w:br/>
        <w:t>ports and mills. Agrofinancers also participate in these activities,</w:t>
        <w:br/>
        <w:t>operating through future buying and selling, via speculative actions</w:t>
        <w:br/>
        <w:t>that could be affected by the sliding tax increases if they were to</w:t>
        <w:br/>
        <w:t>establish a more foreseeable diagram of the evolution of prices.</w:t>
        <w:br/>
        <w:t xml:space="preserve"> </w:t>
        <w:br/>
        <w:t>None of the voices of the ruralistas bloc have questioned this</w:t>
        <w:br/>
        <w:t>capitalist circuit. They rant against the official regulations, but</w:t>
        <w:br/>
        <w:t>they have not said a single word against the biggest owners of this</w:t>
        <w:br/>
        <w:t>business.</w:t>
        <w:br/>
        <w:t xml:space="preserve"> </w:t>
        <w:br/>
        <w:t>The official argument</w:t>
        <w:br/>
        <w:t xml:space="preserve"> </w:t>
        <w:br/>
        <w:t>Nor has the government mentioned the grand soya groups, since it</w:t>
        <w:br/>
        <w:t>maintains an excellent relationship with its executives, especially</w:t>
        <w:br/>
        <w:t>with Urquía (AGD), Grobocopatel, Elsztain and the Werthein clan. The</w:t>
        <w:br/>
        <w:t>model being implemented has been intensely supported by the official</w:t>
        <w:br/>
        <w:t>sphere and no measure that the Kirchners [first Nestor and then</w:t>
        <w:br/>
        <w:t>Cristina] have improvised in order to resolve the current dispute have</w:t>
        <w:br/>
        <w:t>touched the interests of its allies. Moreover, they are now evaluating</w:t>
        <w:br/>
        <w:t>the formation of new organisms to ``know the reality of the sector'',</w:t>
        <w:br/>
        <w:t>without introducing significant obligations.</w:t>
        <w:br/>
        <w:t xml:space="preserve"> </w:t>
        <w:br/>
        <w:t>The ministers – who unleash demagogic speeches in defence of the small</w:t>
        <w:br/>
        <w:t>producer – have for five years destined the bulk of the refunds</w:t>
        <w:br/>
        <w:t>(formally directed to these sectors) towards subsidising the most</w:t>
        <w:br/>
        <w:t>concentrated food industries. This conglomerate hoarded, for example,</w:t>
        <w:br/>
        <w:t>the US$473 million of compensations approved during 2007, and given</w:t>
        <w:br/>
        <w:t>that no register of soya producers is kept, it is a mystery exactly</w:t>
        <w:br/>
        <w:t>how they have reimbursed these privileges. To characterise those that</w:t>
        <w:br/>
        <w:t>are the friends of the government, it is enough to recall the minimal</w:t>
        <w:br/>
        <w:t>payment of real estate taxes, the lack of updating of obligations (in</w:t>
        <w:br/>
        <w:t>function of the valuation of land) or the official approval of</w:t>
        <w:br/>
        <w:t>non-compliance with social security payments.</w:t>
        <w:br/>
        <w:t xml:space="preserve"> </w:t>
        <w:br/>
        <w:t>All of the governmental concerns have been concentrated on taxes,</w:t>
        <w:br/>
        <w:t>given that just like with value added tax, this tax is easily</w:t>
        <w:br/>
        <w:t>collected and is not shared with the provinces. Its collection</w:t>
        <w:br/>
        <w:t>currently is aimed at filling the coffers, not only to sustain the aid</w:t>
        <w:br/>
        <w:t>given to business owners, but especially to confront the rising cost</w:t>
        <w:br/>
        <w:t>of paying the external debt.</w:t>
        <w:br/>
        <w:t xml:space="preserve"> </w:t>
        <w:br/>
        <w:t>Some supporters of the government praise the taxes in and of</w:t>
        <w:br/>
        <w:t>themselves, omitting the fact that they capture a part of the rent</w:t>
        <w:br/>
        <w:t>without redistributing it.[4] Those that affirm that the official</w:t>
        <w:br/>
        <w:t>initiative only failed in regards to its timing and presentation, hide</w:t>
        <w:br/>
        <w:t>the regressive utilisation of a tax that has not served to</w:t>
        <w:br/>
        <w:t>substantially better the level of popular life. A regulatory mechanism</w:t>
        <w:br/>
        <w:t>– indispensable in order to divorce international prices from the</w:t>
        <w:br/>
        <w:t>national – has been primarily utilised by the government in favour of</w:t>
        <w:br/>
        <w:t>the powerful.</w:t>
        <w:br/>
        <w:t xml:space="preserve"> </w:t>
        <w:br/>
        <w:t>Producers and exploiters</w:t>
        <w:br/>
        <w:t xml:space="preserve"> </w:t>
        <w:br/>
        <w:t>The conflict has illustrated just how obsolete the classic portrait of</w:t>
        <w:br/>
        <w:t>the Argentine countryside as a landscape of unproductive large</w:t>
        <w:br/>
        <w:t>landowners and small chacareros [owners of small farms, known as</w:t>
        <w:br/>
        <w:t>chacras] has become. But in the new context a false image of small</w:t>
        <w:br/>
        <w:t>agrarian producers as an impoverished middle class has been installed.</w:t>
        <w:br/>
        <w:t>The income of this group is small in comparison with the grand</w:t>
        <w:br/>
        <w:t>capitalists in this sector, but they do not form a segment crippled by</w:t>
        <w:br/>
        <w:t>misery.</w:t>
        <w:br/>
        <w:t xml:space="preserve"> </w:t>
        <w:br/>
        <w:t>A small producer from the pampas region with a property of 100</w:t>
        <w:br/>
        <w:t>hectares (that is, a miniscule extension for that zone) obtains a</w:t>
        <w:br/>
        <w:t>monthly rent of 10,000 pesos, and in less than a year their land</w:t>
        <w:br/>
        <w:t>property has increased 50% in value.[5] This social location in large</w:t>
        <w:br/>
        <w:t>part explains why the Federación Agraria Argentina (FAA)[i] has acted</w:t>
        <w:br/>
        <w:t>as a bloc together with the Sociedad Rural Argentina[ii].</w:t>
        <w:br/>
        <w:t xml:space="preserve"> </w:t>
        <w:br/>
        <w:t>They maintain a solid alliance with the traditional entity of the</w:t>
        <w:br/>
        <w:t>millionaires and jointly propose the elimination of the sliding tax</w:t>
        <w:br/>
        <w:t>increases. Nor Eduardo Buzzi [head of the FAA] or Alfredo De Angeli</w:t>
        <w:br/>
        <w:t>[president of the FAA affiliate in Entre Rios] has let a word slip out</w:t>
        <w:br/>
        <w:t>against the agrarian establishment.</w:t>
        <w:br/>
        <w:t xml:space="preserve"> </w:t>
        <w:br/>
        <w:t>To justify this shift they have relied on two propositions. On one</w:t>
        <w:br/>
        <w:t>side they affirm that ``the government has not attended to them'' and</w:t>
        <w:br/>
        <w:t>that they had to ``act together with other entities''. But they forget</w:t>
        <w:br/>
        <w:t>that they could also have attempted a program of alliances with the</w:t>
        <w:br/>
        <w:t>workers.</w:t>
        <w:br/>
        <w:t xml:space="preserve"> </w:t>
        <w:br/>
        <w:t>On the other hand, they underline that ``the rank and file have asked</w:t>
        <w:br/>
        <w:t>us to organise this coordinated action''. But if this demand is true,</w:t>
        <w:br/>
        <w:t>it illustrates the social profile of their associates, who feel at</w:t>
        <w:br/>
        <w:t>home working with the Sociedad Rural. Those who effectively support</w:t>
        <w:br/>
        <w:t>the indebtedness and pillaging in the heterogeneous agrarian universe</w:t>
        <w:br/>
        <w:t>have remained subordinated to this pro-capitalist control of the</w:t>
        <w:br/>
        <w:t>Federación Agraria.</w:t>
        <w:br/>
        <w:t xml:space="preserve"> </w:t>
        <w:br/>
        <w:t>This attitude has antecedents in the divergences that led to the clash</w:t>
        <w:br/>
        <w:t>between the FAA and the Ligas Agrarias in the 1970s, and currently</w:t>
        <w:br/>
        <w:t>manifest themselves in the distance that this organisation has taken</w:t>
        <w:br/>
        <w:t>from organisations of the dispossessed, such as MOCASE [Movimiento</w:t>
        <w:br/>
        <w:t>Campesino de Santiago de Estero] or the Movimiento Nacional Campesino</w:t>
        <w:br/>
        <w:t>Independiente.</w:t>
        <w:br/>
        <w:t xml:space="preserve"> </w:t>
        <w:br/>
        <w:t>These organisations channel the demands of those sectors that are</w:t>
        <w:br/>
        <w:t>truly oppressed. They represent, for example, the 300,000 peasant</w:t>
        <w:br/>
        <w:t>families kicked off their lands during the last 10 years due to the</w:t>
        <w:br/>
        <w:t>advance of soya. They also represent the 220,000 small producers from</w:t>
        <w:br/>
        <w:t>the non-central regions who are victims of the expansion of a</w:t>
        <w:br/>
        <w:t>cultivation that has already provoked the destruction of 1.1 million</w:t>
        <w:br/>
        <w:t>hectares.[6]</w:t>
        <w:br/>
        <w:t xml:space="preserve"> </w:t>
        <w:br/>
        <w:t>But the most invisible sector that brings together the exploited in</w:t>
        <w:br/>
        <w:t>this area is made up of 1.3 million rural peons. Seventy-five per cent</w:t>
        <w:br/>
        <w:t>of them work in the informal sector and receive an average wage of 600</w:t>
        <w:br/>
        <w:t>pesos per month [around US$200], they make up the biggest national</w:t>
        <w:br/>
        <w:t>percentage of work accidents and lack any social protection. This</w:t>
        <w:br/>
        <w:t>segment has not received a single drop of the export bonanza and its</w:t>
        <w:br/>
        <w:t>total absence during the conflict confirms the pro-capitalist</w:t>
        <w:br/>
        <w:t>character of the demands at play.</w:t>
        <w:br/>
        <w:t xml:space="preserve"> </w:t>
        <w:br/>
        <w:t>The actions that have convulsed the countryside are a lockout, and not</w:t>
        <w:br/>
        <w:t>a rebellion of the oppressed. It has converted itself into a</w:t>
        <w:br/>
        <w:t>pro-bosses action, with road blockades that co-exist with the</w:t>
        <w:br/>
        <w:t>continuity of labour activities on the land. Its protagonists hold</w:t>
        <w:br/>
        <w:t>back products from the market and speculate on the opportune moment to</w:t>
        <w:br/>
        <w:t>sell the grain or hacienda. They are guided by market calculations and</w:t>
        <w:br/>
        <w:t>not by the criteria of popular rebellion.</w:t>
        <w:br/>
        <w:t xml:space="preserve"> </w:t>
        <w:br/>
        <w:t>Here is the nub of the tremendous difference with 2001. Those that act</w:t>
        <w:br/>
        <w:t>in the countryside are not unemployed, nor are they fighting to</w:t>
        <w:br/>
        <w:t>survive, and even those that stage cacelorazos [pot-banging protests]</w:t>
        <w:br/>
        <w:t>in support of them in the urban areas form part of the upper class.</w:t>
        <w:br/>
        <w:t>The messages of 2001 were inclusive, whilst the current ones are</w:t>
        <w:br/>
        <w:t>exclusive. At that time the small savers were mobilising against the</w:t>
        <w:br/>
        <w:t>banks, while now the rural middle class acts together with the</w:t>
        <w:br/>
        <w:t>powerful ones.</w:t>
        <w:br/>
        <w:t xml:space="preserve"> </w:t>
        <w:br/>
        <w:t>Reactions and comparisons</w:t>
        <w:br/>
        <w:t xml:space="preserve"> </w:t>
        <w:br/>
        <w:t>The right wing has seized on the conflict in order to reinforce the</w:t>
        <w:br/>
        <w:t>political pole it has been constructing since the triumph of Mauricio</w:t>
        <w:br/>
        <w:t>Macri [iii] in Capital Federal. Not only have they once again taken up</w:t>
        <w:br/>
        <w:t>the neoliberal discourse, they have also resuscitated the gorilla [iv]</w:t>
        <w:br/>
        <w:t>positions that seemed to have been extinguished. Racist overtures</w:t>
        <w:br/>
        <w:t>extolled by the gringo European of the colonies confronted with the</w:t>
        <w:br/>
        <w:t>cabecitas negros [v] [black heads] of the interior has not been</w:t>
        <w:br/>
        <w:t>lacking. This skin difference has revived the oligarchic rejection</w:t>
        <w:br/>
        <w:t>towards the ``zoological barrage'' that they warned about in the 1950s</w:t>
        <w:br/>
        <w:t>and they have won the support of the mass media, which denigrates the</w:t>
        <w:br/>
        <w:t>piqueteros [vi] but champions the participants of the tractorazos</w:t>
        <w:br/>
        <w:t>[vii].</w:t>
        <w:br/>
        <w:t xml:space="preserve"> </w:t>
        <w:br/>
        <w:t>For its part, the government has opted to reinforce its retreat</w:t>
        <w:br/>
        <w:t>towards the union bureaucracy and the justicialista [viii] apparatus,</w:t>
        <w:br/>
        <w:t>that Nestor Kirchner attempts to line up from Puerto Madero. They</w:t>
        <w:br/>
        <w:t>believe that with this support base they will be able to counteract</w:t>
        <w:br/>
        <w:t>the failure of the transversal project and the loss of support amongst</w:t>
        <w:br/>
        <w:t>the middle classes. But until now they have only been able to</w:t>
        <w:br/>
        <w:t>reactivate the patotas [ix] of the construction sector and truck</w:t>
        <w:br/>
        <w:t>drivers, who have already repeated the bullying carried out in San</w:t>
        <w:br/>
        <w:t>Vicente [x].</w:t>
        <w:br/>
        <w:t xml:space="preserve"> </w:t>
        <w:br/>
        <w:t>The grand pitfall of the official policy lies in the fact that</w:t>
        <w:br/>
        <w:t>Peronism has exhausted itself as a popular movement. It is a structure</w:t>
        <w:br/>
        <w:t>to administer the state, which no longer enthuses anyone. That is why</w:t>
        <w:br/>
        <w:t>the official marches are operations that are rigorously controlled</w:t>
        <w:br/>
        <w:t>from above. The complementary actions that Luis D'Elia [xi] provides</w:t>
        <w:br/>
        <w:t>also lack popular participation. They are initiatives widely seen as</w:t>
        <w:br/>
        <w:t>manoeuvres monitored from the Casa Rosada.</w:t>
        <w:br/>
        <w:t xml:space="preserve"> </w:t>
        <w:br/>
        <w:t>For a while the political clash between the government and the right</w:t>
        <w:br/>
        <w:t>seemed to resuscitate an old polarisation between Peronism and</w:t>
        <w:br/>
        <w:t>anti-Peronism, but this confrontation represents more cultural tinges</w:t>
        <w:br/>
        <w:t>than anything political, and it is very unlikely that it will be</w:t>
        <w:br/>
        <w:t>reborn as a significant conflict.</w:t>
        <w:br/>
        <w:t xml:space="preserve"> </w:t>
        <w:br/>
        <w:t>Regardless, what is important to avoid is false analogies that some</w:t>
        <w:br/>
        <w:t>have established between the dispute with the agro sector and the</w:t>
        <w:br/>
        <w:t>confrontations unfolding in Venezuela and Bolivia. As opposed to Evo</w:t>
        <w:br/>
        <w:t>Morales and Hugo Chavez, the Kirchners have established an alliance</w:t>
        <w:br/>
        <w:t>with the establishment, they do not collide with US imperialism, they</w:t>
        <w:br/>
        <w:t>do not clash with the dominant classes, nor have they put popular</w:t>
        <w:br/>
        <w:t>demands into play.</w:t>
        <w:br/>
        <w:t xml:space="preserve"> </w:t>
        <w:br/>
        <w:t>Given that its government is neither nationalist, nor has it</w:t>
        <w:br/>
        <w:t>introduced social reforms, it is false to compare the current conflict</w:t>
        <w:br/>
        <w:t>with the situation at the time of the first era of Peronism. Moreover,</w:t>
        <w:br/>
        <w:t>it is clear for all to see that the threat of a coup only exists as a</w:t>
        <w:br/>
        <w:t>discourse for certain occasions. There are no armed forces, nor</w:t>
        <w:br/>
        <w:t>sectors of the establishment interested in seeing Cristina end up like</w:t>
        <w:br/>
        <w:t>[Eva Peron].</w:t>
        <w:br/>
        <w:t xml:space="preserve"> </w:t>
        <w:br/>
        <w:t>Positions and programs</w:t>
        <w:br/>
        <w:t xml:space="preserve"> </w:t>
        <w:br/>
        <w:t>The left has intervened in the conflict with a variety of positions,</w:t>
        <w:br/>
        <w:t>which have covered the whole spectrum of possible alternatives. The</w:t>
        <w:br/>
        <w:t>most inadmissible position is that which supports the bosses' lockout</w:t>
        <w:br/>
        <w:t>in defence of a ``small producer'', as if a scenario of small</w:t>
        <w:br/>
        <w:t>chacareros confronting the large landowners continued to exist. This</w:t>
        <w:br/>
        <w:t>supposition is based on a frozen snapshot of the past.</w:t>
        <w:br/>
        <w:t xml:space="preserve"> </w:t>
        <w:br/>
        <w:t>Moreover, the idealisation of any struggle with the appearance of</w:t>
        <w:br/>
        <w:t>being self-convoked, has led to a loss of bearing regarding the</w:t>
        <w:br/>
        <w:t>characterisation of the protagonists and the demands in debate. This</w:t>
        <w:br/>
        <w:t>blindness has fed upon the false analogy with the pot-banging protests</w:t>
        <w:br/>
        <w:t>of 2001 and the lack of knowledge of the reactionary role that the</w:t>
        <w:br/>
        <w:t>mobilisations of the middle class (in some circumstances) can play (as</w:t>
        <w:br/>
        <w:t>occurred with the truck drivers in Chile under Salvador Allende or the</w:t>
        <w:br/>
        <w:t>students in Venezuela at the moment).</w:t>
        <w:br/>
        <w:t xml:space="preserve"> </w:t>
        <w:br/>
        <w:t>The incapacity to register the conflicts between Kirchner and the</w:t>
        <w:br/>
        <w:t>right and the obsession with locating the government as the principal</w:t>
        <w:br/>
        <w:t>enemy, leads to sharing media space and practical actions with figures</w:t>
        <w:br/>
        <w:t>of the reaction.</w:t>
        <w:br/>
        <w:t xml:space="preserve"> </w:t>
        <w:br/>
        <w:t>A symmetrical error can be seen amongst those who support the</w:t>
        <w:br/>
        <w:t>government, accepting the argument of a coup plot. In this case, the</w:t>
        <w:br/>
        <w:t>focus is on criticising the ruralistas and the mass media, omitting</w:t>
        <w:br/>
        <w:t>any denouncement of the evident complicity of the Kirchners with the</w:t>
        <w:br/>
        <w:t>soya corporations. The government is presented as the victim,</w:t>
        <w:br/>
        <w:t>forgetting that it has been the artifice of the regressive agrarian</w:t>
        <w:br/>
        <w:t>policy that precipitated the crisis.</w:t>
        <w:br/>
        <w:t xml:space="preserve"> </w:t>
        <w:br/>
        <w:t>It is clear that none of the traditional arguments in defence of the</w:t>
        <w:br/>
        <w:t>government (``lesser evil'', ``adverse correlation of forces'',</w:t>
        <w:br/>
        <w:t>``dangers of the return of neoliberalism'') are able to disguise the</w:t>
        <w:br/>
        <w:t>connivance between the government and soya capitalism. Despite this</w:t>
        <w:br/>
        <w:t>evidence, the resurgence of the right has pushed some intellectuals to</w:t>
        <w:br/>
        <w:t>participate in a second wave of kirchnerista cooption.</w:t>
        <w:br/>
        <w:t xml:space="preserve"> </w:t>
        <w:br/>
        <w:t>The belief that it is necessary to take a position in favour of the</w:t>
        <w:br/>
        <w:t>ruralistas or the government proposes a completely false dilemma. It</w:t>
        <w:br/>
        <w:t>is perfectly possible to denounce the lockout without supporting the</w:t>
        <w:br/>
        <w:t>government, and it is important to explain the reasons why the taxes</w:t>
        <w:br/>
        <w:t>are necessary with modalities very different to those currently being</w:t>
        <w:br/>
        <w:t>used.</w:t>
        <w:br/>
        <w:t xml:space="preserve"> </w:t>
        <w:br/>
        <w:t>There is another path towards overcoming the crisis with alternative</w:t>
        <w:br/>
        <w:t>programs that have already been formulated by various currents and</w:t>
        <w:br/>
        <w:t>left intellectuals. The starting point is an agrarian plan to put a</w:t>
        <w:br/>
        <w:t>halt to the omnipresence of soya, recuperation of diversity in</w:t>
        <w:br/>
        <w:t>cultivation, assurance of food sovereignty and the facilitation of</w:t>
        <w:br/>
        <w:t>lowering of prices on food.</w:t>
        <w:br/>
        <w:t xml:space="preserve"> </w:t>
        <w:br/>
        <w:t>But the regulatory role of the state cannot be limited to the</w:t>
        <w:br/>
        <w:t>administration of sliding, regionalised and co-participation taxes.</w:t>
        <w:br/>
        <w:t>This intervention has to aim towards the integral control of the</w:t>
        <w:br/>
        <w:t>circuit of agrarian production and commercialisation through a state</w:t>
        <w:br/>
        <w:t>monopoly on foreign trade and the nationalisation of the large</w:t>
        <w:br/>
        <w:t>exporting and commercialising corporations and the pools de siembra.</w:t>
        <w:br/>
        <w:t>This transformation should be accompanied by a radical modification of</w:t>
        <w:br/>
        <w:t>property relations in the countryside, introducing progressive taxes</w:t>
        <w:br/>
        <w:t>and eradicating the conditions of exploitation of rural workers. The</w:t>
        <w:br/>
        <w:t>most immediate action to be taken is to overturn the dictatorship-era</w:t>
        <w:br/>
        <w:t>law that still governs this sector.</w:t>
        <w:br/>
        <w:t xml:space="preserve"> </w:t>
        <w:br/>
        <w:t>But it is not enough to outline a package of formally correct measures</w:t>
        <w:br/>
        <w:t>if we do not find the means by which to disseminate it in an</w:t>
        <w:br/>
        <w:t>appropriate form, establishing links with the real conflict that</w:t>
        <w:br/>
        <w:t>confronts the ruralistas with the government. The abstentionist</w:t>
        <w:br/>
        <w:t>temptation of declaring oneself at the margins of this clash can</w:t>
        <w:br/>
        <w:t>convert the best program into a bit of paper lacking any influence. It</w:t>
        <w:br/>
        <w:t>is not enough to just have a response. It is also necessary to know</w:t>
        <w:br/>
        <w:t>how to explain it, seeking to form a third option, in a moment where</w:t>
        <w:br/>
        <w:t>there is a general fatigue amongst the population in the face of the</w:t>
        <w:br/>
        <w:t>ruralista manoeuvres and the pro-government counter marches.</w:t>
        <w:br/>
        <w:t xml:space="preserve"> </w:t>
        <w:br/>
        <w:t>The current panorama could change if a popular program of</w:t>
        <w:br/>
        <w:t>transformation of the agro sector went hand in hand with a</w:t>
        <w:br/>
        <w:t>reactivation of social protest. There is a new fact in favour of this</w:t>
        <w:br/>
        <w:t>convergence. The rural conflict has given legitimacy from above to</w:t>
        <w:br/>
        <w:t>direct action, since this time the organisers of the road pickets were</w:t>
        <w:br/>
        <w:t>not the unemployed, the students, the workers or environmentalists,</w:t>
        <w:br/>
        <w:t>but rather the actual beneficiaries of the system. This element could</w:t>
        <w:br/>
        <w:t>favour the development of a new wave of social mobilisations.</w:t>
        <w:br/>
        <w:t xml:space="preserve"> </w:t>
        <w:br/>
        <w:t>Notes</w:t>
        <w:br/>
        <w:t xml:space="preserve"> </w:t>
        <w:br/>
        <w:t>[1] Economist, investigador, professor. Member of EDI (Economistas de</w:t>
        <w:br/>
        <w:t>Izquierda). More of his writings (in Spanish and English) can be found</w:t>
        <w:br/>
        <w:t xml:space="preserve">at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katz.lahaine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  <w:br/>
        <w:t xml:space="preserve"> </w:t>
        <w:br/>
        <w:t>[2] The price of a hectare in Pergamino rose 132% between 2003 and</w:t>
        <w:br/>
        <w:t>2007 and the value of land in the Pampa Húmeda surpasses its</w:t>
        <w:br/>
        <w:t>equivalent in the United States. In wheat-growing areas the price of</w:t>
        <w:br/>
        <w:t>land is four and half times what it was in 1995, two and half times</w:t>
        <w:br/>
        <w:t>the average of the last 10 years and almost double what it was at the</w:t>
        <w:br/>
        <w:t>time of Lavagna. As a direct result of the devaluation, the increase</w:t>
        <w:br/>
        <w:t>in prices of agricultural products have risen so much so that since</w:t>
        <w:br/>
        <w:t>2005 they have oscillated between 80%, 30% and 15% (for corn, wheat</w:t>
        <w:br/>
        <w:t>and soya). The agrarian rent obtained in the 2003-04 harvest alone was</w:t>
        <w:br/>
        <w:t>equivalent to that obtained between 1992 and 1996, and was more than</w:t>
        <w:br/>
        <w:t>double the amount obtained between 1997 and 2001 (Página 12, 14-7-07,</w:t>
        <w:br/>
        <w:t>6-4-08, 5-8-07, 6-8-07)</w:t>
        <w:br/>
        <w:t xml:space="preserve"> </w:t>
        <w:br/>
        <w:t>[3] During the last harvest, soya already occupied 60% of fertile</w:t>
        <w:br/>
        <w:t>land. It had displaced wheat, sunflower oil and had generated a drop</w:t>
        <w:br/>
        <w:t>in rice, oats and rye, as well as affecting fruit growing and</w:t>
        <w:br/>
        <w:t>horticulture. Given that RR type with glyphosate is sown, its impact</w:t>
        <w:br/>
        <w:t>in regards to contamination has been denounced in reiterated</w:t>
        <w:br/>
        <w:t>opportunities by specialists. The average size of farming exploitation</w:t>
        <w:br/>
        <w:t>went from 469 hectares (1998) to 588 (2002) using a calculation that</w:t>
        <w:br/>
        <w:t>underestimates the level of concentration, since the same owners own</w:t>
        <w:br/>
        <w:t>more than one plot of land (Página 12, 6-4-08, 20-4-08).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[4] Such is the case of Humberto Tumini: ``Los aciertos y los</w:t>
        <w:br/>
        <w:t>errores'', Página 12, 6-4-08.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[5] Página 12, 12-5-08.</w:t>
        <w:br/>
        <w:t xml:space="preserve"> </w:t>
        <w:br/>
        <w:t>[6] Diverse reports in regards to this reality have been expounded</w:t>
        <w:br/>
        <w:t>upon over the last few weeks in articles that have appeared in Página</w:t>
        <w:br/>
        <w:t>12 (11-4-04, 25-4-08, 17-4-08).</w:t>
        <w:br/>
        <w:t xml:space="preserve"> </w:t>
        <w:br/>
        <w:t>Translator's notes</w:t>
        <w:br/>
        <w:t xml:space="preserve"> </w:t>
        <w:br/>
        <w:t>[i] Argentine Agrarian Federation: the private institution that serves</w:t>
        <w:br/>
        <w:t>as a business organisation for small and medium agricultural producers</w:t>
        <w:br/>
        <w:t>in Argentina. It was founded on August 15, 1912, after the first</w:t>
        <w:br/>
        <w:t>employers' strike action of agrarian farmers demanding protection from</w:t>
        <w:br/>
        <w:t>the exploitation of big landowners.</w:t>
        <w:br/>
        <w:t xml:space="preserve"> </w:t>
        <w:br/>
        <w:t>[ii] Argentine Rural Society: a private organisation that unites the</w:t>
        <w:br/>
        <w:t>large landowners tied to agricultural activities in Argentina.</w:t>
        <w:br/>
        <w:t xml:space="preserve"> </w:t>
        <w:br/>
        <w:t>[iii] Mauricio Macri: neoliberal business owner, one of the richest</w:t>
        <w:br/>
        <w:t>men in Argentina, who was elected head of government of the Autonomous</w:t>
        <w:br/>
        <w:t>City of Buenos Aires in 2007.</w:t>
        <w:br/>
        <w:t xml:space="preserve"> </w:t>
        <w:br/>
        <w:t>[iv] Gorilla: refers to the right wing, as opposed to left-wing guerrillas.</w:t>
        <w:br/>
        <w:t xml:space="preserve"> </w:t>
        <w:br/>
        <w:t>[v] Cabecitas negros: translates as black heads, derogatory and racist</w:t>
        <w:br/>
        <w:t>term used to describe the followers of Peron.</w:t>
        <w:br/>
        <w:t xml:space="preserve"> </w:t>
        <w:br/>
        <w:t>[vi] Piqueteros: roughly translates as road picketers, movement of the</w:t>
        <w:br/>
        <w:t>unemployed who became famous during the 2001 economic crisis for their</w:t>
        <w:br/>
        <w:t>actions in blocking roads to stop the circulation of products and</w:t>
        <w:br/>
        <w:t>goods in demand for jobs.</w:t>
        <w:br/>
        <w:t xml:space="preserve"> </w:t>
        <w:br/>
        <w:t>[vii] Tractorazos: protests involving tractors.</w:t>
        <w:br/>
        <w:t xml:space="preserve"> </w:t>
        <w:br/>
        <w:t>[viii] Justicialista: referring to the tradition party of Peronism,</w:t>
        <w:br/>
        <w:t>Partido Justicialista.</w:t>
        <w:br/>
        <w:t xml:space="preserve"> </w:t>
        <w:br/>
        <w:t>[ix] Patotas: term used to refer to union thugs used to physically</w:t>
        <w:br/>
        <w:t>attack others.</w:t>
        <w:br/>
        <w:t xml:space="preserve"> </w:t>
        <w:br/>
        <w:t>[x] San Vincente: refers to the clashes that occurred between rival</w:t>
        <w:br/>
        <w:t>Peronists at a memorial to Juan Peron in San Vincente in 2006.</w:t>
        <w:br/>
        <w:t xml:space="preserve"> </w:t>
        <w:br/>
        <w:t>[xi] Luis D'Elia: leader of Federación de Tierra y Vivienda, which is</w:t>
        <w:br/>
        <w:t xml:space="preserve">aligned with the government. </w:t>
      </w:r>
      <w:r>
        <w:rPr>
          <w:rFonts w:cs="Times New Roman" w:ascii="Times New Roman" w:hAnsi="Times New Roman"/>
          <w:sz w:val="28"/>
          <w:szCs w:val="28"/>
        </w:rPr>
        <w:t>D'Elia has also head post in the Kirchner</w:t>
        <w:br/>
        <w:t>government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z.lahai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3:00Z</dcterms:created>
  <dc:creator>fwahlb_mecon</dc:creator>
  <dc:description/>
  <cp:keywords/>
  <dc:language>en-US</dc:language>
  <cp:lastModifiedBy>fwahlb_mecon</cp:lastModifiedBy>
  <dcterms:modified xsi:type="dcterms:W3CDTF">2008-06-10T13:46:00Z</dcterms:modified>
  <cp:revision>1</cp:revision>
  <dc:subject/>
  <dc:title/>
</cp:coreProperties>
</file>